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TH 1</w:t>
      </w:r>
    </w:p>
    <w:tbl>
      <w:tblPr>
        <w:tblW w:w="15037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27"/>
        <w:gridCol w:w="3660"/>
        <w:gridCol w:w="3520"/>
        <w:gridCol w:w="3960"/>
        <w:gridCol w:w="227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frame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87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you build muscular strength and power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I establish a safety protocol in the weight room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y is developing muscular strength and power important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y is establishing a safety protocol important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exercises are involved in developing muscular strength and power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skills need to be learned to safely perform weight bearing exercise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y are rules and lifting protocols important for all activities?</w:t>
            </w:r>
          </w:p>
        </w:tc>
      </w:tr>
      <w:tr>
        <w:trPr>
          <w:trHeight w:val="6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 in proper weight lifting progression. (sets, reps, weight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rious lifts which target muscular strength and grow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veloping gross motor skills by introducing a variety of basic and complex weight bearing movemen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m work through spotting and partner help.</w:t>
            </w:r>
          </w:p>
        </w:tc>
      </w:tr>
      <w:tr>
        <w:trPr>
          <w:trHeight w:val="7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kills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, demonstrate, perform isokinetic movement through complex physical sequenc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rious sequences targeted toward muscular streng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15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ve Major Lifts: Bench, squat, power clean, press-up, dead lif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ace awareness</w:t>
            </w:r>
          </w:p>
        </w:tc>
      </w:tr>
      <w:tr>
        <w:trPr>
          <w:trHeight w:val="7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-muscular strength max weight assessment/tes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er/student directed strength t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er observation/student performance of strength tes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etion and setting of SMART goals for remainder of semester</w:t>
            </w:r>
          </w:p>
        </w:tc>
      </w:tr>
      <w:tr>
        <w:trPr>
          <w:trHeight w:val="3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s basic lifting techniques of the five major lif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ine activity-specific movement skills in two or more individual performance activities. PE1.2.HS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perform the skills required to execute and improve n five major lif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types of muscular strength, muscular endurance, and flexibility exercises for personal fitness development. PE3.5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se training principles (overload, specificity, progression, reversibility, diminishing return, rest, and recovery) to design a personal workout. PE3.6.HS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executing complex motor skills and movement of the five major lifts will set the foundation for all motor skill combina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movement concepts to develop a plan to improve advanced performance skill in a self-selected skill. PE2.2.HS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pply training principles and knowledge to two or more self-selected activities. PE2.4.HS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ume a leadership role in a physical activity setting. PE4.3.HS2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the importance of treating individuals with dignity and respect during physical activity. PE4.3.HS2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pply best practices for participating safely in physical activity and exercise. PE4.4.HS2</w:t>
            </w:r>
          </w:p>
        </w:tc>
      </w:tr>
      <w:tr>
        <w:trPr>
          <w:trHeight w:val="6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 Resourc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Fully equipped weight room that can accommodate the completion of five major lift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ight room, % chart/diagrams/post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ty related equipm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nd system, mirrors, space</w:t>
            </w:r>
          </w:p>
        </w:tc>
      </w:tr>
      <w:tr>
        <w:trPr>
          <w:trHeight w:val="10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NTH 2</w:t>
      </w:r>
    </w:p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037" w:type="dxa"/>
        <w:jc w:val="left"/>
        <w:tblInd w:w="-1004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27"/>
        <w:gridCol w:w="3660"/>
        <w:gridCol w:w="3520"/>
        <w:gridCol w:w="3960"/>
        <w:gridCol w:w="2270"/>
      </w:tblGrid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meframe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95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at is muscular enduranc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y is muscular endurance important in a weight training plan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y is muscular endurance important in athletic performance?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w can muscular endurance improve my overall strength and power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at exercises are involved in developing muscular endurance?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veloping mindset to overcome physical fatigue.</w:t>
            </w:r>
          </w:p>
        </w:tc>
      </w:tr>
      <w:tr>
        <w:trPr>
          <w:trHeight w:val="89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raining principle: higher rep/lower weight v. higher weight/lower rep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rious lifts, functional movements which target functional endura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veloping high repetition isokinetic movement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veloping intrinsic motivation</w:t>
            </w:r>
          </w:p>
        </w:tc>
      </w:tr>
      <w:tr>
        <w:trPr>
          <w:trHeight w:val="125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kills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ach, demonstrate, perform isokinetic movement, emphasizing muscular endurance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15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rious sequences targeted toward muscular endura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ing high rep/low weight complexes. Developing functional movements such as body weight/explosive movement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dy awareness</w:t>
            </w:r>
          </w:p>
        </w:tc>
      </w:tr>
      <w:tr>
        <w:trPr>
          <w:trHeight w:val="86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-muscular endurance rep tests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er/student directed muscular endurance tes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er observation/student performance of muscular endurance test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etion of setting SMART goals for remainder of year</w:t>
            </w:r>
          </w:p>
        </w:tc>
      </w:tr>
      <w:tr>
        <w:trPr>
          <w:trHeight w:val="811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rstands the difference between muscular endurance and muscular strength/power as well as the different training concepts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 perform the skills required to execute and improve their muscular endura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es complex motor skills and movement focusing on muscular endurance and functional movement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f-evaluation and special awareness</w:t>
            </w:r>
          </w:p>
        </w:tc>
      </w:tr>
      <w:tr>
        <w:trPr>
          <w:trHeight w:val="85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Fully equipped weight room that can accommodate the completion of five major lifts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ight room, % chart/diagrams/post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ty related equipment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</w:rPr>
              <w:t>MONTH 3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Timeframe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937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w do I combine complex movement sequences with complex motor skills to build muscular strength AND endurance?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w can I combine muscular strength and muscular endurance to enhance physical performance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at steps are necessary for blending muscular strength and muscular endurance concepts to build overall physical fitness?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 approach to strength and fitness</w:t>
            </w:r>
          </w:p>
        </w:tc>
      </w:tr>
      <w:tr>
        <w:trPr>
          <w:trHeight w:val="127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raining principle: combining muscular strength and muscular endurance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orporating muscular strength into muscular endurance while increasing the intensi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orporate FITT principle and the 6 components of skill related fitnes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igher self-esteem through improved physical fitness</w:t>
            </w:r>
          </w:p>
        </w:tc>
      </w:tr>
      <w:tr>
        <w:trPr>
          <w:trHeight w:val="89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ills 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ach, demonstrate, perform isokinetic movement, emphasizing strength and functional movement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155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se various workout complexes which emphasize muscular strength and muscular endurance growt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15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bining strength, endurance, and functional movements in all workouts to advance physical growth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 ethic</w:t>
            </w:r>
          </w:p>
        </w:tc>
      </w:tr>
      <w:tr>
        <w:trPr>
          <w:trHeight w:val="96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15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x of multiple assessments of all aspects of strength, endurance, and function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llenging activities which focus on strength, endurance, and functional move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ty driven student performance emphasizing strength, endurance, and functional movement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tisfaction of improvement</w:t>
            </w:r>
          </w:p>
        </w:tc>
      </w:tr>
      <w:tr>
        <w:trPr>
          <w:trHeight w:val="94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Understands benefits of S/E/F movement combined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cuting a variety of workouts emphasizing S/E/F movemen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ing and expanding skills necessary to complete a variety of workout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idence in improving fitness and strength</w:t>
            </w:r>
          </w:p>
        </w:tc>
      </w:tr>
      <w:tr>
        <w:trPr>
          <w:trHeight w:val="919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Fully equipped weight room that can accommodate the completion of five major lifts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ight room, % chart/diagrams/post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ty related equipment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503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  <w:sz w:val="36"/>
              </w:rPr>
              <w:t>MONTH 4</w:t>
            </w:r>
          </w:p>
        </w:tc>
      </w:tr>
      <w:tr>
        <w:trPr>
          <w:trHeight w:val="53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Timeframe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80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w do I determine that my muscular strength, endurance, and functional fitness have improved?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y is S/E/F fitness important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benchmarks show an improvement in S/E/F fitness?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ctation of improvement</w:t>
            </w:r>
          </w:p>
        </w:tc>
      </w:tr>
      <w:tr>
        <w:trPr>
          <w:trHeight w:val="107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ysical and verbal demonstration of assessment protocol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forcing W/E techniques and protocol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ing and practicing in preparation for upcoming assessment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husiasm for upcoming assessments</w:t>
            </w:r>
          </w:p>
        </w:tc>
      </w:tr>
      <w:tr>
        <w:trPr>
          <w:trHeight w:val="478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kills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tice five major lifts and muscular endurance tests and reset goals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e overload principle in preparation for final test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five major lifts and muscular endurance rep test incorporated in workout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hasis of positive mindset</w:t>
            </w:r>
          </w:p>
        </w:tc>
      </w:tr>
      <w:tr>
        <w:trPr>
          <w:trHeight w:val="96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muscular strength max weight assessm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muscular endurance rep tests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/student directed strength and endurance tes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observation/student performance of strength test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abili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demonstration and completion of the fife lift max test and strength endurance test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 all skill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ng the S/E test, students will determine the increase of strength and enduranc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ion</w:t>
            </w:r>
          </w:p>
        </w:tc>
      </w:tr>
      <w:tr>
        <w:trPr>
          <w:trHeight w:val="107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Fully equipped weight room that can accommodate the completion of five major lifts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ight room, % chart/diagrams/post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ty related equipment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260" w:footer="288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6750" w:leader="none"/>
                                <w:tab w:val="right" w:pos="1197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verett School District Curriculum Ma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Grade Level: High Schoo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ength of Time: Semeste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Weight Training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6750" w:leader="none"/>
                          <w:tab w:val="right" w:pos="1197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verett School District Curriculum Ma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Grade Level: High Schoo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Length of Time: Semester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Weight Training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30:00Z</dcterms:created>
  <dc:creator>HP Authorized Customer</dc:creator>
  <dc:description/>
  <cp:keywords/>
  <dc:language>en-US</dc:language>
  <cp:lastModifiedBy>Polk, Robert</cp:lastModifiedBy>
  <cp:lastPrinted>2016-10-25T10:04:00Z</cp:lastPrinted>
  <dcterms:modified xsi:type="dcterms:W3CDTF">2016-10-25T19:00:00Z</dcterms:modified>
  <cp:revision>6</cp:revision>
  <dc:subject/>
  <dc:title>Everett District Curriculum Map                Grade Level: High School</dc:title>
</cp:coreProperties>
</file>